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H E A D E R 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isothermal compressible flow equation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 references, HEADERX provides a quick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or the process engineer to evaluate flare head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alculation screen first appears, default value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ppear, which illustrate an example from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&lt;ENTER&gt; successively moves you thru the input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alues are simply typed o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lculation is not intended for conditions where MACH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ed, and cannot replace the judgement of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er.  Please satisfy yourself of the program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of any value, I would like to hear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c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uel N W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927 Carve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uston, TX 77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